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0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  <w:t>CỘNG HOÀ XÃ HỘI CHỦ NGHĨA VIỆT NAM</w:t>
      </w:r>
    </w:p>
    <w:p>
      <w:pPr>
        <w:pStyle w:val="Normal"/>
        <w:keepNext w:val="true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2228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7.55pt" to="320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keepNext w:val="true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pacing w:lineRule="auto" w:line="360" w:before="24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…...…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áng ……năm 2021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THƯ XÁC NHẬN 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HAM DỰ ĐẠI HỘI ĐỒNG CỔ ĐÔNG THƯỜNG NIÊN NĂM 2021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iCs/>
          <w:sz w:val="30"/>
          <w:szCs w:val="32"/>
        </w:rPr>
      </w:pPr>
      <w:r>
        <w:rPr>
          <w:rFonts w:cs="Times New Roman" w:ascii="Times New Roman" w:hAnsi="Times New Roman"/>
          <w:b/>
          <w:iCs/>
          <w:sz w:val="30"/>
          <w:szCs w:val="32"/>
        </w:rPr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quản trị Công ty Cổ phần Đầu tư EGO Việt Nam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ổ đông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/Hộ chiếu/ĐKKD số:</w:t>
        <w:tab/>
        <w:t>..............................cấp ngày:</w:t>
        <w:tab/>
        <w:t>...........................tại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..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ác nhận tham dự Đại hội đồng cổ đông thường niên năm 2021 Công ty Cổ phần Đầu tư EGO Việt Nam tổ chức vào ngày 29/6/2021 với tổng số cổ phần sở hữu và/hoặc đại diện là:…………………….cổ phần, trong đó: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cổ phần sở hữu (</w:t>
      </w:r>
      <w:r>
        <w:rPr>
          <w:rFonts w:cs="Times New Roman" w:ascii="Times New Roman" w:hAnsi="Times New Roman"/>
          <w:i/>
          <w:sz w:val="26"/>
          <w:szCs w:val="26"/>
        </w:rPr>
        <w:t>theo danh sách cổ đông chốt ngày 26/04/2021)</w:t>
      </w:r>
      <w:r>
        <w:rPr>
          <w:rFonts w:cs="Times New Roman" w:ascii="Times New Roman" w:hAnsi="Times New Roman"/>
          <w:sz w:val="26"/>
          <w:szCs w:val="26"/>
        </w:rPr>
        <w:t>:</w:t>
        <w:tab/>
        <w:t>……..….cổ phần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cổ phần được uỷ quyền:…………………cổ phần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giấy uỷ quyền tương ứng với số cổ phần nhận uỷ quyền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Ban tổ chức Đại hội đồng cổ đông thường niên Công ty Cổ phần Đầu tư EGO Việt Nam xác nhận vào danh sách cổ đông/đại diện cổ đông dự họp Đại hội đồng cổ đông thường niên của Công ty năm 2021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Cổ đông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Ký và ghi rõ họ tên, đóng dấu nếu là pháp nhân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14:00Z</dcterms:created>
  <dc:creator>None</dc:creator>
  <dc:description/>
  <cp:keywords/>
  <dc:language>en-US</dc:language>
  <cp:lastModifiedBy>Lenovo</cp:lastModifiedBy>
  <cp:lastPrinted>2017-02-27T12:32:00Z</cp:lastPrinted>
  <dcterms:modified xsi:type="dcterms:W3CDTF">2021-05-12T02:58:00Z</dcterms:modified>
  <cp:revision>42</cp:revision>
  <dc:subject/>
  <dc:title>CỘNG HOÀ XÃ HỘI CHỦ NGHĨA VIỆT NAM</dc:title>
</cp:coreProperties>
</file>